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The Multimedia Workshop starts up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s the  graphics  card  in  your  computer  and 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ly.  With  most graphics cards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s available in which you can work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EGA system, you can create pictures i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EGA modes (16-colors) or in one of two CGA modes (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).  But if you use the EGA-High mode,  other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only CGA will not be able to display your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  So, you'll have to decide what mode  to  use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 your  presentations  will look better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resolution mode your computer supports,  bu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 of  losing  the  portion of your audience who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esolutio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s are measured in pixels, the little  d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verything that appears on your monitor are co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the modes supported by The Multimedia Worksh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-LO 320 x 200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-HI 640 x 200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-LO 640 x 20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-HI 640 x 35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ules 720 x 348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-HI 640 x 480 16-color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-LO 320 x 200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GA 320 x 480 256-color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GA 640 x 480 256-color (see 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al Mode 640 x 200 2-16 colors (see not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starting  a  new script file,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hange video mode.  If you  answer  [y],  t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ill present a menu of the graphics mod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particular computer.  You can also chang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ddle of a script file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using a Hercules system, no menu is presen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video  mode  available  and  therefo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VGA-equipped systems can work in Hercules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configured with software which comes with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 at  the  DOS  prompt  before starting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W or M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#1           VGA-HI 640 x 48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de is the highest resolution which most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support.   It  really  requires  640k  of RAM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the runtime engine MSHOW.EXE will work  fine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with  VGA graphics in this mode, but if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ton of TSRs or a monster shell program, result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reation  program, TMW.EXE, however, requir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of the 640k of RAM, and even fairly small TSRs or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ometimes get in the way. If you use this mode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RAM warning,  try  commenting  out  your  TSR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 file,  or  running from DOS rather tha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. The Multimedia Workshop and MSHOW.EXE do  tr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S  or EMS when available, but we have seen system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vailable and the low 640k  is  also  full  of 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 this happens with a large SMARTDRV.SYS or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ith DOS 5 loaded low, or with STACKER or  oth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 low.   See your MS-DOS manual for more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1mb of RAM or more, yet you get a low RAM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#2                   X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mode  gives you 256 colors in 320 x 48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 nearly  Super-VGA,  yet  it  runs  on  alm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inary VGA-equipped computers.  There are two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no  text  font  which  looks "ordinary"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and there are few .PCX files crea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quires a  Super-VGA  equipped  computer  with 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RAM. It is not available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some SVGA video cards, The Multimedia Worksh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un in Super-VGA mode under MS-Windows, so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Windows and ru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#4                UNIVERS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 Mode will run on  any  IBM-compatib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has  any  standard graphics system. 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s EGA-LO at 640 x 200 pixels.  If the comput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 or  VGA capability, your Universal Mode pres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up to 16 colors, but the exact same presentation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ercules or CGA systems with only 2 colors!  This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 in  creation  of  catalogs  and shareware,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ence may have a variety of different comput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Universal Mode products will run with MSHOW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 IBMs,  The  Multimedia  Workshop  will  cre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Mode only on computers equipped with  EGA  or 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 of  their  16-color  potential.   You 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Universal  Mode  presentations  on  CGA  and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by editing the "mode" line at the top of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to  read: "mode0." And, you can guess at the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"O"  lines  with  numbers  correspon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you want on EGA and 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in Universal Mode, certain convention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ed.   .PCX files created for different resol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ork properly.  The aspect ratio is  changed  a  b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 systems.   Circles will be circular on all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ir overall size grows on Hercules display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use ellipses in Universal mode to ensure a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  in   all   situations.   Small CGA lapto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squish a relatively square  image  to 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hould  definitely  test Universal Modes o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to be sure your creations will be sensible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8 colors on the color menu will appear a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GA and Hercules displays, while the last 8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.  Therefore, fills can work differently on EGA and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an on their lesser cou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 you  use  modes 4,6,8 or 9, the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 two drawing modes used by The Multimedia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 Xor Mode and WSYIWYG Mode. These modes affec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Rectangles and Filled Boxes work, but only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4,6,8 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YIWYG is the standard mode, used by all the oth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, and shows Lines, Rectangles and Filled  Boxes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will  appear  in  the  finished  product.  (h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nym:  What  You See Is What You Get)  However, it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inky in the listed  modes.   Therefore,  you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Xor Mode from the Door menu.  In this mode,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always truly represented until you have finish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bject, but it is a fast and smooth  mode.   Also,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  are  empty  rectangles  until you press [Enter]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mouse  button.   Xor  Mode  is  the  default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